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19545</wp:posOffset>
                </wp:positionH>
                <wp:positionV relativeFrom="paragraph">
                  <wp:posOffset>-206375</wp:posOffset>
                </wp:positionV>
                <wp:extent cx="120396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03300"/>
                        </a:xfrm>
                        <a:prstGeom prst="rect"/>
                        <a:solidFill>
                          <a:srgbClr val="D6E3BC"/>
                        </a:solidFill>
                        <a:ln w="12700">
                          <a:solidFill>
                            <a:srgbClr val="D6E3B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1pt" style="position:absolute;rotation:-0;width:94.8pt;height:79pt;mso-wrap-distance-left:9.05pt;mso-wrap-distance-right:9.05pt;mso-wrap-distance-top:0pt;mso-wrap-distance-bottom:0pt;margin-top:-16.25pt;mso-position-vertical-relative:text;margin-left:513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3015</wp:posOffset>
                </wp:positionH>
                <wp:positionV relativeFrom="paragraph">
                  <wp:posOffset>-584200</wp:posOffset>
                </wp:positionV>
                <wp:extent cx="6696075" cy="153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533600"/>
                        </a:xfrm>
                        <a:prstGeom prst="roundRect">
                          <a:avLst>
                            <a:gd name="adj" fmla="val 1094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0 Esfehan Bold;Courier New"/>
                                <w:color w:val="auto"/>
                                <w:lang w:val="en-US" w:eastAsia="en-US" w:bidi="fa-IR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عاونت پژوهشی و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«پیشنهاده پایان</w:t>
                              <w:softHyphen/>
                              <w:t>نامه کارشناسی ارشد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99.45pt;margin-top:-46pt;width:527.2pt;height:1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0 Esfehan Bold;Courier New"/>
                          <w:color w:val="auto"/>
                          <w:lang w:val="en-US" w:eastAsia="en-US" w:bidi="fa-IR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عاونت پژوهشی و فناو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«پیشنهاده پایان</w:t>
                        <w:softHyphen/>
                        <w:t>نامه کارشناسی ارشد»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438150</wp:posOffset>
            </wp:positionV>
            <wp:extent cx="1275715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86195</wp:posOffset>
                </wp:positionH>
                <wp:positionV relativeFrom="paragraph">
                  <wp:posOffset>20320</wp:posOffset>
                </wp:positionV>
                <wp:extent cx="1208405" cy="3098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70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6.5pt;height:25.75pt;mso-wrap-distance-left:9.05pt;mso-wrap-distance-right:9.05pt;mso-wrap-distance-top:0pt;mso-wrap-distance-bottom:0pt;margin-top:1.6pt;mso-position-vertical-relative:text;margin-left:502.8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11698" w:hRule="atLeast"/>
        </w:trPr>
        <w:tc>
          <w:tcPr>
            <w:tcW w:w="10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1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6946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خانوادگ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دانشج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عبا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شهید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فر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Koodak"/>
                      <w:sz w:val="2"/>
                      <w:szCs w:val="2"/>
                    </w:rPr>
                  </w:pPr>
                  <w:r>
                    <w:rPr>
                      <w:rFonts w:cs="B Koodak"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دانشکد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قرآن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ملایر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Koodak"/>
                      <w:sz w:val="2"/>
                      <w:szCs w:val="2"/>
                    </w:rPr>
                  </w:pPr>
                  <w:r>
                    <w:rPr>
                      <w:rFonts w:cs="B Koodak"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دانشجوی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Koodak"/>
                      <w:sz w:val="28"/>
                      <w:szCs w:val="28"/>
                    </w:rPr>
                    <w:t>9411713201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Koodak"/>
                      <w:sz w:val="2"/>
                      <w:szCs w:val="2"/>
                    </w:rPr>
                  </w:pPr>
                  <w:r>
                    <w:rPr>
                      <w:rFonts w:cs="B Koodak"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رشت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تحصیل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قرآنی</w:t>
                  </w: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قر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مجید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B Koodak"/>
                      <w:sz w:val="2"/>
                      <w:szCs w:val="2"/>
                    </w:rPr>
                  </w:pPr>
                  <w:r>
                    <w:rPr>
                      <w:rFonts w:cs="B Koodak"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مقط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تحصیل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کارشناس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ارشد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Koodak"/>
                      <w:sz w:val="2"/>
                      <w:szCs w:val="2"/>
                    </w:rPr>
                  </w:pPr>
                  <w:r>
                    <w:rPr>
                      <w:rFonts w:cs="B Koodak"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راهن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دکت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حسی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مقدس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Koodak"/>
                      <w:sz w:val="2"/>
                      <w:szCs w:val="2"/>
                    </w:rPr>
                  </w:pPr>
                  <w:r>
                    <w:rPr>
                      <w:rFonts w:cs="B Koodak"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تصوی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موضو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پای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نام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Koodak"/>
                      <w:sz w:val="28"/>
                      <w:szCs w:val="28"/>
                    </w:rPr>
                    <w:t>08/12/139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8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Koodak"/>
                      <w:sz w:val="28"/>
                      <w:szCs w:val="28"/>
                    </w:rPr>
                  </w:pP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پای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نام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بررس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پیامدها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خو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بیگانگ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فرهنگ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منظ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قر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را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ب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رف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Koodak"/>
                      <w:sz w:val="28"/>
                      <w:sz w:val="28"/>
                      <w:szCs w:val="28"/>
                      <w:rtl w:val="true"/>
                    </w:rPr>
                    <w:t>آن</w:t>
                  </w:r>
                </w:p>
              </w:tc>
            </w:tr>
          </w:tbl>
          <w:p>
            <w:pPr>
              <w:pStyle w:val="Normal"/>
              <w:spacing w:before="240" w:after="0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325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8"/>
                <w:szCs w:val="28"/>
              </w:rPr>
              <w:t>1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right" w:pos="3603" w:leader="none"/>
                <w:tab w:val="left" w:pos="5912" w:leader="none"/>
                <w:tab w:val="right" w:pos="7023" w:leader="none"/>
              </w:tabs>
              <w:spacing w:before="240" w:after="0"/>
              <w:ind w:left="179" w:right="0" w:hanging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73195</wp:posOffset>
                  </wp:positionH>
                  <wp:positionV relativeFrom="paragraph">
                    <wp:posOffset>628015</wp:posOffset>
                  </wp:positionV>
                  <wp:extent cx="1617345" cy="7162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941171320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کارشن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39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szCs w:val="24"/>
              </w:rPr>
              <w:t>09189064641</w:t>
            </w:r>
          </w:p>
          <w:p>
            <w:pPr>
              <w:pStyle w:val="Normal"/>
              <w:spacing w:lineRule="auto" w:line="360"/>
              <w:ind w:left="720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46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8"/>
                <w:szCs w:val="28"/>
              </w:rPr>
              <w:t>2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left" w:pos="5912" w:leader="none"/>
                <w:tab w:val="right" w:pos="7023" w:leader="none"/>
              </w:tabs>
              <w:spacing w:lineRule="auto" w:line="240" w:before="240" w:after="0"/>
              <w:ind w:left="214" w:right="0" w:hanging="21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ک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ستادی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دکتر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uto" w:line="180" w:before="240" w:after="120"/>
              <w:ind w:left="0" w:right="0" w:firstLine="17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635</wp:posOffset>
                  </wp:positionH>
                  <wp:positionV relativeFrom="paragraph">
                    <wp:posOffset>90170</wp:posOffset>
                  </wp:positionV>
                  <wp:extent cx="1158240" cy="12661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m.kor82@yahoo.com</w:t>
              </w:r>
            </w:hyperlink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9112210771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uto" w:line="180" w:before="240" w:after="120"/>
              <w:ind w:left="0" w:right="0" w:firstLine="179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0" w:right="0" w:hanging="0"/>
              <w:jc w:val="center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8"/>
                <w:szCs w:val="28"/>
              </w:rPr>
              <w:t>3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25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4"/>
                <w:szCs w:val="24"/>
                <w:rtl w:val="true"/>
              </w:rPr>
              <w:t>..................................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</w:t>
            </w: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...............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.............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دکتر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uto" w:line="180" w:before="240" w:after="120"/>
              <w:ind w:left="0" w:right="0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jc w:val="both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0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rFonts w:cs="B Koodak"/>
                <w:b/>
                <w:bCs/>
                <w:sz w:val="28"/>
                <w:szCs w:val="28"/>
              </w:rPr>
              <w:t>4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1" w:leader="none"/>
                <w:tab w:val="right" w:pos="3603" w:leader="none"/>
                <w:tab w:val="left" w:pos="5912" w:leader="none"/>
                <w:tab w:val="right" w:pos="7023" w:leader="none"/>
              </w:tabs>
              <w:spacing w:before="24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4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پیام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یگان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261" w:leader="none"/>
                <w:tab w:val="right" w:pos="3603" w:leader="none"/>
                <w:tab w:val="left" w:pos="5912" w:leader="none"/>
                <w:tab w:val="right" w:pos="7023" w:leader="none"/>
              </w:tabs>
              <w:spacing w:before="24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spacing w:before="240" w:after="0"/>
              <w:ind w:left="0" w:right="0" w:firstLine="179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sz w:val="30"/>
                <w:sz w:val="30"/>
                <w:szCs w:val="30"/>
                <w:rtl w:val="true"/>
              </w:rPr>
              <w:t>نظری</w:t>
            </w:r>
            <w:r>
              <w:rPr>
                <w:rStyle w:val="FootnoteCharacters"/>
                <w:rStyle w:val="FootnoteAnchor"/>
                <w:sz w:val="30"/>
                <w:sz w:val="30"/>
                <w:szCs w:val="30"/>
                <w:rtl w:val="true"/>
              </w:rPr>
              <w:footnoteReference w:id="2"/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6"/>
                <w:sz w:val="36"/>
                <w:szCs w:val="36"/>
              </w:rPr>
              <w:t>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</w:t>
            </w:r>
            <w:r>
              <w:rPr>
                <w:sz w:val="30"/>
                <w:sz w:val="30"/>
                <w:szCs w:val="30"/>
                <w:rtl w:val="true"/>
              </w:rPr>
              <w:t>کاربردی</w:t>
            </w:r>
            <w:r>
              <w:rPr>
                <w:rStyle w:val="FootnoteCharacters"/>
                <w:rStyle w:val="FootnoteAnchor"/>
                <w:sz w:val="30"/>
                <w:sz w:val="30"/>
                <w:szCs w:val="30"/>
                <w:rtl w:val="true"/>
              </w:rPr>
              <w:footnoteReference w:id="3"/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6"/>
                <w:sz w:val="36"/>
                <w:szCs w:val="36"/>
              </w:rPr>
              <w:t>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spacing w:before="240" w:after="0"/>
              <w:ind w:left="0" w:right="0" w:firstLine="179"/>
              <w:jc w:val="both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گردآور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طلاع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</w:t>
            </w:r>
            <w:r>
              <w:rPr>
                <w:rStyle w:val="FootnoteCharacters"/>
                <w:position w:val="0"/>
                <w:sz w:val="22"/>
                <w:vertAlign w:val="baseline"/>
                <w:rtl w:val="true"/>
              </w:rPr>
              <w:t>کتابخانه</w:t>
            </w:r>
            <w:r>
              <w:rPr>
                <w:rStyle w:val="FootnoteCharacters"/>
                <w:rFonts w:cs="Calibri"/>
                <w:position w:val="0"/>
                <w:sz w:val="22"/>
                <w:vertAlign w:val="baseline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ی</w:t>
            </w:r>
            <w:r>
              <w:rPr>
                <w:rStyle w:val="FootnoteCharacters"/>
                <w:rStyle w:val="FootnoteAnchor"/>
                <w:sz w:val="30"/>
                <w:sz w:val="30"/>
                <w:szCs w:val="30"/>
                <w:rtl w:val="true"/>
              </w:rPr>
              <w:footnoteReference w:id="4"/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</w:t>
            </w:r>
            <w:r>
              <w:rPr>
                <w:sz w:val="30"/>
                <w:sz w:val="30"/>
                <w:szCs w:val="30"/>
                <w:rtl w:val="true"/>
              </w:rPr>
              <w:t>میدانی</w:t>
            </w:r>
            <w:r>
              <w:rPr>
                <w:rStyle w:val="FootnoteCharacters"/>
                <w:rStyle w:val="FootnoteAnchor"/>
                <w:sz w:val="30"/>
                <w:sz w:val="30"/>
                <w:szCs w:val="30"/>
                <w:rtl w:val="true"/>
              </w:rPr>
              <w:footnoteReference w:id="5"/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6"/>
                <w:sz w:val="36"/>
                <w:szCs w:val="36"/>
              </w:rPr>
              <w:t>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left"/>
              <w:rPr>
                <w:rFonts w:cs="B Koodak"/>
                <w:b/>
                <w:b/>
                <w:bCs/>
                <w:sz w:val="32"/>
                <w:szCs w:val="32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left"/>
              <w:rPr/>
            </w:pPr>
            <w:r>
              <w:rPr>
                <w:rFonts w:cs="B Koodak"/>
                <w:b/>
                <w:bCs/>
                <w:sz w:val="32"/>
                <w:szCs w:val="32"/>
              </w:rPr>
              <w:t>5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60" w:before="360" w:after="360"/>
              <w:ind w:left="0" w:right="0" w:firstLine="179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5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شر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‌مثا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دیده‌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وان‌اجتماع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ویت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یشه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کر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رمایه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ماد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ی‌تفاو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‌تدریج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لگو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رزش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یگان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‌عنو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عنابخش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ضعیت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عاطف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یاب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عوامل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یل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گفتم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درنیت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غرب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لط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سانه‌ا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گسس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سل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فو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لام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‌ویژ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هانی‌ساز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لط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-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سانه‌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غرب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وع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اگرای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دریج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صی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ستیم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یامدهای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ویت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وپاش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رجعیت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نت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ضعیف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نی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انواده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شیوع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صرف‌گرای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دگرای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فراط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گسس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شان‌دهند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وع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سلمان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آگا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اخودآگاه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رزش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اردا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نظوم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عرف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‌عنو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حیان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رآن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ضرور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جتناب‌ناپذی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أکی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فاهی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له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(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وم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Mitra;Times New Roman" w:ascii="BMitra;Times New Roman" w:hAnsi="BMitra;Times New Roman"/>
                <w:sz w:val="28"/>
                <w:szCs w:val="28"/>
              </w:rPr>
              <w:t>30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)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رام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(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Mitra;Times New Roman" w:ascii="BMitra;Times New Roman" w:hAnsi="BMitra;Times New Roman"/>
                <w:sz w:val="28"/>
                <w:szCs w:val="28"/>
              </w:rPr>
              <w:t>70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)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ؤمن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(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نافقون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Mitra;Times New Roman" w:ascii="BMitra;Times New Roman" w:hAnsi="BMitra;Times New Roman"/>
                <w:sz w:val="28"/>
                <w:szCs w:val="28"/>
              </w:rPr>
              <w:t>8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)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ه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ورکوران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یاک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قوام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یگان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(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قره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Mitra;Times New Roman" w:ascii="BMitra;Times New Roman" w:hAnsi="BMitra;Times New Roman"/>
                <w:sz w:val="28"/>
                <w:szCs w:val="28"/>
              </w:rPr>
              <w:t>170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)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فقه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عق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حکمت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عرف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شکل‌گیر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می‌دهد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سو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یگر،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هه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خیر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‌ویژ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س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وان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وع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وی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شده‌ان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دیده‌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«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»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عن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ور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دریج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رزش‌ها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وره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یش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یگان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اردا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هدی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ی‌توجه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ایه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ویت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خلاق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ربی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تزلز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BMitra;Times New Roman" w:hAnsi="BMitra;Times New Roman" w:cs="BMitra;Times New Roman"/>
                <w:sz w:val="28"/>
                <w:szCs w:val="28"/>
              </w:rPr>
            </w:pP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سانه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هان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جاز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آموزش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غرب‌محور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ضعیف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هادهای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انواده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صیل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سیار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خبگ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وع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ی‌هوی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ردرگ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ضای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لام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اده‌انگاران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عقب‌ماند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لق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شون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‌ج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صرف‌گرا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جمل‌طلب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دمحو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لندمدت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ضعیف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خلاق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ی‌تفاو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مبست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BMitra;Times New Roman" w:hAnsi="BMitra;Times New Roman" w:cs="BMitra;Times New Roman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یگر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أثیرپذیر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‌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نحرف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شدا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مدن‌های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عون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ارون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سامر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وشن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نسانی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مچنین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رآن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صیر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حی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ین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ویت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علیم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وحید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هم‌تر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شما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‌آین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Mitra;Times New Roman" w:hAnsi="BMitra;Times New Roman" w:cs="BMitra;Times New Roman"/>
                <w:sz w:val="28"/>
                <w:szCs w:val="28"/>
              </w:rPr>
            </w:pP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عموماً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‌صور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راکنده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غیرسیست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وده‌ان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این‌رو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ویکر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یان‌رشته‌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(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رآن‌پژوه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جامعه‌شناس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پ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کی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صی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رآن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ظری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معرفت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ارکر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یجاب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Mitra;Times New Roman" w:ascii="BMitra;Times New Roman" w:hAnsi="B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Mitra;Times New Roman" w:hAnsi="BMitra;Times New Roman" w:cs="BMitra;Times New Roman"/>
                <w:sz w:val="24"/>
                <w:szCs w:val="24"/>
              </w:rPr>
            </w:pPr>
            <w:r>
              <w:rPr>
                <w:rFonts w:cs="BMitra;Times New Roman" w:ascii="BMitra;Times New Roman" w:hAnsi="BMitra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BMitra;Times New Roman" w:hAnsi="BMitra;Times New Roman" w:cs="BMitra;Times New Roman"/>
                <w:sz w:val="16"/>
                <w:szCs w:val="16"/>
              </w:rPr>
            </w:pPr>
            <w:r>
              <w:rPr>
                <w:rFonts w:cs="BMitra;Times New Roman" w:ascii="BMitra;Times New Roman" w:hAnsi="BMitra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60" w:before="360" w:after="360"/>
              <w:ind w:left="0" w:right="0" w:firstLine="17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ص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له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ین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ه‌شناس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ن‌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ن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ان‌رشته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rFonts w:cs="B Koodak"/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جعفری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390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دا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ن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ی‌ده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گل‌محم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395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له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ار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گر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گه‌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قوا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384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نی‌ش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سیب‌شناس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ی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نی‌ش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م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نص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381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ب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ی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دان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ی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یزدان‌پنا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397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خ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ک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لی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ور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‌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ی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پرداز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یقی</w:t>
            </w:r>
            <w:r>
              <w:rPr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فران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ا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س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ف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رزده‌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هر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یرد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ک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ه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د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‌شناس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رآم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شد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جمع‌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ک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ی‌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ی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‌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ن‌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پرداز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نابرای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یکر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ه‌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أ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ان‌رشته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60" w:before="360" w:after="360"/>
              <w:ind w:left="0" w:right="0" w:firstLine="1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60" w:before="360" w:after="360"/>
              <w:ind w:left="0" w:right="0" w:firstLine="1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تر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یگان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یست؟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60" w:before="360" w:after="360"/>
              <w:ind w:left="0" w:right="0" w:firstLine="179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رسش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60" w:before="360" w:after="360"/>
              <w:ind w:left="0" w:right="0" w:firstLine="1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یست؟</w:t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60" w:before="360" w:after="360"/>
              <w:ind w:left="0" w:right="0" w:firstLine="1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هکاره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tl w:val="true"/>
              </w:rPr>
              <w:t xml:space="preserve">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ی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س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ی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یرحق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ورکوران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یشت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یشه‌ک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م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باله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غ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م‌گش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لاق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ع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ه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راه‌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ن‌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ق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ک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م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بیاء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م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و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ش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سش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شود؟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ژه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ر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یرمستق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فاه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نس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ورکور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ا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و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قر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پ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اثی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فرامو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هم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ن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ی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یش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انجام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نه‌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د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ن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ف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ف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جادل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غ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ارزش‌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وب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نعا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ح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ر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زع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یست؟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فراموش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د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لاق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ام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ضع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هم‌گسیخ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لاق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انگ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یت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ل‌عمر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ر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کل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ند؟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نباله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کث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آگاه</w:t>
            </w:r>
            <w:r>
              <w:rPr>
                <w:sz w:val="28"/>
                <w:szCs w:val="28"/>
                <w:rtl w:val="true"/>
              </w:rPr>
              <w:t>): «</w:t>
            </w:r>
            <w:r>
              <w:rPr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طِع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كْثَ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ضِلُّو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َّهِ</w:t>
            </w:r>
            <w:r>
              <w:rPr>
                <w:sz w:val="28"/>
                <w:szCs w:val="28"/>
                <w:rtl w:val="true"/>
              </w:rPr>
              <w:t>...» (</w:t>
            </w:r>
            <w:r>
              <w:rPr>
                <w:sz w:val="28"/>
                <w:sz w:val="28"/>
                <w:szCs w:val="28"/>
                <w:rtl w:val="true"/>
              </w:rPr>
              <w:t>انعا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سوس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غ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راف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فرامو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اه‌طل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وب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ونس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هکار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ح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تع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یونس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پ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امب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من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افقو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مان‌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رز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ف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ف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ه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یست؟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د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ری،کر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ی،عد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ی،رس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م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ج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قر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و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رو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ن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ه‌گر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یاطل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یت‌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ind w:left="179" w:right="0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یاری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اهیم</w:t>
            </w:r>
          </w:p>
          <w:p>
            <w:pPr>
              <w:pStyle w:val="Normal"/>
              <w:ind w:left="539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دآ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539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فاهی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طلاح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ژ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Cs w:val="28"/>
                <w:rtl w:val="true"/>
              </w:rPr>
              <w:t>: .... (</w:t>
            </w:r>
            <w:r>
              <w:rPr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539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ورکور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ان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ی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ز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یمانی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53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</w:rPr>
              <w:t>آثاراجتماعی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ضع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بس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سیخ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53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تصادی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ستع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53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Cs w:val="28"/>
                <w:rtl w:val="true"/>
              </w:rPr>
              <w:t>: ....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حید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قویت ایمان ومعرفت دینی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حفظ کرامت انسانی و استقلال فرهنگی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پیروی از انبیا و آموزه های وحیانی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هد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ن‌شنا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ه‌شناخت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حرا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ی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دن‌س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نس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ورکورانه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یرحق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هواپرستی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فران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ش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سترد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لاق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وپا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ینه‌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گانگان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ه‌وی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ک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غوت‌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کث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آگا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یاگر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راط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ید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ی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ن‌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ی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ق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ما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ز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حر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تو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فت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مدن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ح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ان‌رشته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‌پژوه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ه‌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ن‌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یق‌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ل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فطرت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مانی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فار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مث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ز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یررس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ک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نه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ی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هویت‌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ّ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شمند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ا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پلم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9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یران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یری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طبائ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یز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با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دان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ک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یراز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ن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الک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ی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‌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ل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ب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ز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ت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نو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ان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ا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س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فی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دانل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‌شناس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رح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واه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ا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نی‌ش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کی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نیت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پ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وی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ض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یعت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یشت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یت‌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منه‌ای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ا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د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یما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ی‌اک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ر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یم‌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غ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خنرانی‌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ان‌نام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Cs w:val="28"/>
                <w:rtl w:val="true"/>
              </w:rPr>
              <w:t>: «</w:t>
            </w:r>
            <w:r>
              <w:rPr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ی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یش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ایان‌نامه</w:t>
            </w:r>
            <w:r>
              <w:rPr>
                <w:sz w:val="28"/>
                <w:szCs w:val="28"/>
                <w:rtl w:val="true"/>
              </w:rPr>
              <w:t>: «</w:t>
            </w:r>
            <w:r>
              <w:rPr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ر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ی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Cs w:val="28"/>
                <w:rtl w:val="true"/>
              </w:rPr>
              <w:t>: «</w:t>
            </w:r>
            <w:r>
              <w:rPr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وپا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نی‌شدن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Cs w:val="28"/>
                <w:rtl w:val="true"/>
              </w:rPr>
              <w:t>: «</w:t>
            </w:r>
            <w:r>
              <w:rPr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ح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Cs w:val="28"/>
                <w:rtl w:val="true"/>
              </w:rPr>
              <w:t>: «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بیگا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ی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3" w:leader="none"/>
                <w:tab w:val="right" w:pos="7023" w:leader="none"/>
                <w:tab w:val="right" w:pos="8283" w:leader="none"/>
              </w:tabs>
              <w:spacing w:lineRule="atLeast" w:line="40" w:before="240" w:after="120"/>
              <w:ind w:left="0" w:right="0" w:firstLine="179"/>
              <w:jc w:val="left"/>
              <w:rPr/>
            </w:pPr>
            <w:r>
              <w:rPr>
                <w:rFonts w:cs="B Koodak"/>
                <w:b/>
                <w:bCs/>
                <w:sz w:val="28"/>
                <w:szCs w:val="28"/>
              </w:rPr>
              <w:t>5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89" w:leader="none"/>
                <w:tab w:val="left" w:pos="6016" w:leader="none"/>
              </w:tabs>
              <w:spacing w:before="240" w:after="0"/>
              <w:ind w:left="0" w:right="0" w:firstLine="179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6"/>
                <w:sz w:val="36"/>
                <w:szCs w:val="36"/>
              </w:rPr>
              <w:t>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>زی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6"/>
                <w:sz w:val="36"/>
                <w:szCs w:val="36"/>
              </w:rPr>
              <w:t></w:t>
            </w:r>
          </w:p>
          <w:p>
            <w:pPr>
              <w:pStyle w:val="Normal"/>
              <w:spacing w:before="240" w:after="0"/>
              <w:ind w:left="0" w:right="0" w:firstLine="179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6"/>
                <w:sz w:val="36"/>
                <w:szCs w:val="36"/>
              </w:rPr>
              <w:t></w:t>
            </w:r>
          </w:p>
          <w:p>
            <w:pPr>
              <w:pStyle w:val="Normal"/>
              <w:spacing w:before="240" w:after="0"/>
              <w:ind w:left="0" w:right="0" w:firstLine="179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گوی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ascii="Akram;Symbol" w:hAnsi="Akram;Symbol" w:eastAsia="Akram;Symbol" w:cs="Akram;Symbol"/>
                <w:sz w:val="26"/>
                <w:sz w:val="26"/>
                <w:szCs w:val="26"/>
              </w:rPr>
              <w:t>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زیاد</w:t>
            </w:r>
            <w:r>
              <w:rPr>
                <w:rFonts w:ascii="Akram;Symbol" w:hAnsi="Akram;Symbol" w:eastAsia="Akram;Symbol" w:cs="Akram;Symbol"/>
                <w:sz w:val="26"/>
                <w:sz w:val="26"/>
                <w:szCs w:val="26"/>
              </w:rPr>
              <w:t></w:t>
            </w:r>
          </w:p>
          <w:p>
            <w:pPr>
              <w:pStyle w:val="Normal"/>
              <w:spacing w:before="240" w:after="0"/>
              <w:ind w:left="0" w:right="0" w:firstLine="179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أ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رس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</w:rPr>
              <w:t>رس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6"/>
                <w:sz w:val="36"/>
                <w:szCs w:val="36"/>
              </w:rPr>
              <w:t></w:t>
            </w:r>
          </w:p>
          <w:p>
            <w:pPr>
              <w:pStyle w:val="Normal"/>
              <w:spacing w:before="240" w:after="0"/>
              <w:ind w:left="0" w:right="0" w:firstLine="179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ضیه</w:t>
            </w:r>
            <w:r>
              <w:rPr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>د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ق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6"/>
                <w:sz w:val="36"/>
                <w:szCs w:val="36"/>
              </w:rPr>
              <w:t></w:t>
            </w:r>
          </w:p>
          <w:p>
            <w:pPr>
              <w:pStyle w:val="Normal"/>
              <w:spacing w:before="240" w:after="0"/>
              <w:ind w:left="0" w:right="0" w:firstLine="179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سجا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خورد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</w:rPr>
              <w:t>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س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خورد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6"/>
                <w:sz w:val="36"/>
                <w:szCs w:val="36"/>
              </w:rPr>
              <w:t></w:t>
            </w:r>
          </w:p>
          <w:p>
            <w:pPr>
              <w:pStyle w:val="Normal"/>
              <w:spacing w:before="240" w:after="0"/>
              <w:ind w:left="0" w:right="0" w:firstLine="17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96/12/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2"/>
                <w:sz w:val="32"/>
                <w:szCs w:val="32"/>
              </w:rPr>
              <w:t>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32"/>
                <w:sz w:val="32"/>
                <w:szCs w:val="32"/>
              </w:rPr>
              <w:t>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240" w:after="0"/>
              <w:ind w:left="0" w:right="0" w:firstLine="1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</w:t>
            </w:r>
          </w:p>
          <w:p>
            <w:pPr>
              <w:pStyle w:val="Normal"/>
              <w:spacing w:lineRule="auto" w:line="240"/>
              <w:ind w:left="7200" w:right="0" w:hanging="0"/>
              <w:jc w:val="both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ind w:left="0" w:right="0" w:firstLine="1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Cs/>
                <w:sz w:val="28"/>
                <w:szCs w:val="28"/>
                <w:rtl w:val="true"/>
              </w:rPr>
              <w:t>:----------</w:t>
            </w:r>
          </w:p>
          <w:p>
            <w:pPr>
              <w:pStyle w:val="Normal"/>
              <w:spacing w:lineRule="auto" w:line="240" w:before="240" w:after="0"/>
              <w:ind w:left="0" w:right="0" w:firstLine="1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33350</wp:posOffset>
                  </wp:positionV>
                  <wp:extent cx="2171700" cy="11023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26390</wp:posOffset>
                  </wp:positionV>
                  <wp:extent cx="1809750" cy="8572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ع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ارخان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83185</wp:posOffset>
                  </wp:positionV>
                  <wp:extent cx="1009650" cy="11036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س</w:t>
            </w:r>
          </w:p>
          <w:p>
            <w:pPr>
              <w:pStyle w:val="Normal"/>
              <w:spacing w:lineRule="auto" w:line="240"/>
              <w:ind w:left="576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53155</wp:posOffset>
                  </wp:positionH>
                  <wp:positionV relativeFrom="paragraph">
                    <wp:posOffset>104140</wp:posOffset>
                  </wp:positionV>
                  <wp:extent cx="1696085" cy="80835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Normal"/>
              <w:spacing w:lineRule="auto" w:line="240"/>
              <w:ind w:left="5760" w:right="0" w:hanging="0"/>
              <w:jc w:val="center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40" w:right="1274" w:gutter="0" w:header="708" w:top="1440" w:footer="17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am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BMitr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11</w:t>
    </w:r>
    <w:r>
      <w:rPr>
        <w:rtl w:val="true"/>
        <w:sz w:val="24"/>
        <w:szCs w:val="24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یفی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یفی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ش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  <w:rtl w:val="true"/>
      </w:rPr>
      <w:t xml:space="preserve">        </w:t>
    </w:r>
  </w:p>
  <w:p>
    <w:pPr>
      <w:pStyle w:val="Normal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539" w:hanging="360"/>
      </w:pPr>
      <w:rPr>
        <w:rFonts w:ascii="Calibri" w:hAnsi="Calibri" w:cs="Calibri" w:hint="default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 w:val="26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B Nazani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cs="B Nazan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20"/>
      <w:contextualSpacing/>
    </w:pPr>
    <w:rPr>
      <w:rFonts w:ascii="Times New Roman" w:hAnsi="Times New Roman" w:eastAsia="Times New Roman" w:cs="B Lotus"/>
      <w:sz w:val="24"/>
      <w:szCs w:val="26"/>
      <w:lang w:bidi="ar-SA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kor82@yahoo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9:00Z</dcterms:created>
  <dc:creator>attar</dc:creator>
  <dc:description/>
  <cp:keywords/>
  <dc:language>en-US</dc:language>
  <cp:lastModifiedBy>محمد جوکار</cp:lastModifiedBy>
  <cp:lastPrinted>2014-06-29T10:24:00Z</cp:lastPrinted>
  <dcterms:modified xsi:type="dcterms:W3CDTF">2025-05-21T05:38:00Z</dcterms:modified>
  <cp:revision>10</cp:revision>
  <dc:subject/>
  <dc:title/>
</cp:coreProperties>
</file>